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1"/>
        <w:gridCol w:w="5649"/>
        <w:gridCol w:w="2860"/>
      </w:tblGrid>
      <w:tr>
        <w:trPr/>
        <w:tc>
          <w:tcPr>
            <w:tcW w:w="445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TS-01</w:t>
            </w:r>
          </w:p>
        </w:tc>
        <w:tc>
          <w:tcPr>
            <w:tcW w:w="5649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DOANH NGHIỆP ĐƯỢC CẤP PHÉP TRIỂN KHAI THỬ NGHIỆM BĂNG TẦN 5G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tabs>
                <w:tab w:val="clear" w:pos="720"/>
                <w:tab w:val="left" w:pos="3098" w:leader="dot"/>
              </w:tabs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kèm theo QĐ số /QĐ-BTTTT</w:t>
            </w:r>
          </w:p>
        </w:tc>
        <w:tc>
          <w:tcPr>
            <w:tcW w:w="5649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ục TS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Trước ngày 15/3 năm sau</w:t>
            </w:r>
          </w:p>
        </w:tc>
        <w:tc>
          <w:tcPr>
            <w:tcW w:w="564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...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33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0"/>
        <w:gridCol w:w="1976"/>
        <w:gridCol w:w="1977"/>
      </w:tblGrid>
      <w:tr>
        <w:trPr/>
        <w:tc>
          <w:tcPr>
            <w:tcW w:w="473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. Số lượng doanh nghiệp được cấp phép (DN)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autoSpaceDE w:val="false"/>
        <w:spacing w:lineRule="auto" w:line="276" w:before="12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. Số lượng băng tần đã cấp phép (MHz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270"/>
        <w:gridCol w:w="1153"/>
        <w:gridCol w:w="1178"/>
        <w:gridCol w:w="2744"/>
        <w:gridCol w:w="869"/>
        <w:gridCol w:w="3299"/>
        <w:gridCol w:w="864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ên doanh nghiệp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ăng tần được cấp phép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hu vực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ời gian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ú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Từ (MHz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Đến (MHz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MHz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=(2)-(1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nghiệp 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ỉnh 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ừ tháng…/năm đến tháng…/nă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ỉnh B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oanh nghiệp B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ỉnh A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ừ tháng…/năm đến tháng…/nă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ỉnh B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3"/>
        <w:gridCol w:w="4577"/>
        <w:gridCol w:w="4360"/>
      </w:tblGrid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IỂM TRA BIỂU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ỤC TRƯỞNG</w:t>
            </w:r>
          </w:p>
        </w:tc>
      </w:tr>
      <w:tr>
        <w:trPr/>
        <w:tc>
          <w:tcPr>
            <w:tcW w:w="402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457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2276"/>
      </w:tblGrid>
      <w:tr>
        <w:trPr/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7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ột</w:t>
            </w:r>
          </w:p>
        </w:tc>
        <w:tc>
          <w:tcPr>
            <w:tcW w:w="1227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Nội dung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1)</w:t>
            </w:r>
          </w:p>
        </w:tc>
        <w:tc>
          <w:tcPr>
            <w:tcW w:w="1227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i tiết giới hạn dưới đoạn băng tần mà doanh nghiệp có tên tương ứng tại cột B được cấp thử nghiệm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)</w:t>
            </w:r>
          </w:p>
        </w:tc>
        <w:tc>
          <w:tcPr>
            <w:tcW w:w="1227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i tiết giới hạn trên đoạn băng tần mà doanh nghiệp có tên tương ứng tại cột B được cấp thử nghiệm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3)</w:t>
            </w:r>
          </w:p>
        </w:tc>
        <w:tc>
          <w:tcPr>
            <w:tcW w:w="1227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ố lượng MHz doanh nghiệp được cấp phép tương ứng với từng đoạn băng tần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4)</w:t>
            </w:r>
          </w:p>
        </w:tc>
        <w:tc>
          <w:tcPr>
            <w:tcW w:w="1227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hu vực triển khai thử nghiệm 5G: Ghi cụ thể phạm vi thử nghiệm 5G trong giấy phép (tỉnh/quận/huyện…) tương ứng với từng băng tần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5)</w:t>
            </w:r>
          </w:p>
        </w:tc>
        <w:tc>
          <w:tcPr>
            <w:tcW w:w="1227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ời gian triển khai thử nghiệm 5G: Ghi cụ thể theo giấy phép (từ tháng/năm … đến tháng/năm…) tương ứng với từng băng tần.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29:00Z</dcterms:created>
  <dc:creator>PC</dc:creator>
  <dc:description/>
  <cp:keywords/>
  <dc:language>en-US</dc:language>
  <cp:lastModifiedBy>PC</cp:lastModifiedBy>
  <dcterms:modified xsi:type="dcterms:W3CDTF">2024-02-22T01:30:00Z</dcterms:modified>
  <cp:revision>1</cp:revision>
  <dc:subject/>
  <dc:title/>
</cp:coreProperties>
</file>